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/>
        <w:tab/>
        <w:tab/>
        <w:tab/>
      </w:r>
      <w:r>
        <w:rPr>
          <w:b w:val="false"/>
          <w:sz w:val="24"/>
          <w:szCs w:val="24"/>
        </w:rPr>
        <w:t>La Addenda al Convenio para la Implementación del Programa de Ingreso Social con Trabajo “Argentina Trabaja” entre el Ministerio de Desarrollo Social de la Nación y la Municipalidad de Balcarce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se aprueba el Convenio suscripto entre el Ministerio de Desarrollo Social de la Nación, representado por el titular de la Secretaría de Coordinación y Monitoreo Institucional, Contador Carlos Daniel Castagneto, por una parte, y la Municipalidad de Balcarce, representada por el Señor Intendente Municipal, Doctor José Enrique Echeverrí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en el marco de dicho Convenio se otorga a la Municipalidad en carácter de Subsidio Institucional por la suma de Pesos Trescientos Mil ($ 300.000.-), los cuales se afectarán a materiales, herramientas, indumentaria, elementos de protección y seguridad, y gastos administrativos y operativo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por lo expuesto corresponde suscribir una addenda al Convenio de Cooperación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la Unidad Ejecutora de Ingreso Social con Trabajo ha recomendando la suscripción de la presente addenda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Que las partes convienen en celebrar la presente addenda al Convenio, aprobada por Decreto Nº 1158 con fecha 16 de mayo de 2014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:  </w:t>
      </w:r>
      <w:r>
        <w:rPr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2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1158, con fecha 16 de mayo de 2014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26:00Z</dcterms:created>
  <dc:creator>User</dc:creator>
  <dc:description/>
  <cp:keywords/>
  <dc:language>en-US</dc:language>
  <cp:lastModifiedBy>User</cp:lastModifiedBy>
  <dcterms:modified xsi:type="dcterms:W3CDTF">2014-06-16T23:34:00Z</dcterms:modified>
  <cp:revision>4</cp:revision>
  <dc:subject/>
  <dc:title>TESTIMONIO:</dc:title>
</cp:coreProperties>
</file>